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539115</wp:posOffset>
                </wp:positionV>
                <wp:extent cx="278828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ом заседания  общественного совета при департаменте труда и социальной защиты населения Новгород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9» декабря  2014 года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20pt;mso-wrap-distance-left:9.05pt;mso-wrap-distance-right:9.05pt;mso-wrap-distance-top:0pt;mso-wrap-distance-bottom:0pt;margin-top:-42.4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ом заседания  общественного совета при департаменте труда и социальной защиты населения Новгород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29» декабря  2014 года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заседаний Общественного совета при департаменте труда и  социальной защиты населения Новгород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5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20"/>
        <w:gridCol w:w="198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атриваемый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заседаний Общественного совета при департаменте труда и  социальной защиты населения Новгородской област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уловском муниципальном райо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ровичском Муниципаль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проведению независимой оценки качества работы учреждений социального обслуживания государственной системы социальных служб области (далее - учреждения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5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социальных учреждений для проведения независимой оценки качества их рабо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руководителей учреждений, занявших последние места по итогам независимой оценки качества работы учреждени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4 год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5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реализации на территории области положений  федерального закона от 28.12.2013 № 442 – ФЗ «Об основах социального обслуживания населения в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в 2014 году мероприятий подпрограммы «Доступная среда» государственной программы Новгородской области «Социальная поддержка граждан в Новгородской области на 2014-2018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независимой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аботы соци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июнь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8:00Z</dcterms:created>
  <dc:creator>Прохорова Е.В..</dc:creator>
  <dc:description/>
  <cp:keywords/>
  <dc:language>en-US</dc:language>
  <cp:lastModifiedBy>Прохорова Е.В.</cp:lastModifiedBy>
  <cp:lastPrinted>2014-09-19T09:21:00Z</cp:lastPrinted>
  <dcterms:modified xsi:type="dcterms:W3CDTF">2014-12-30T15:15:00Z</dcterms:modified>
  <cp:revision>10</cp:revision>
  <dc:subject/>
  <dc:title/>
</cp:coreProperties>
</file>